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北京高校青年教师社会调研参考题目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首都功能疏解计划、项目、措施研究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人口动态监测、统计机制及人口调控考核、激励机制研究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公共服务保障类国有企业改革研究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管理领域大部门制和综合执法体制研究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租房、直管公房管理体制创新探索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集体建设用地统筹集约利用机制研究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城区城市道路路侧停车管理研究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（党组）意识形态工作责任制研究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养老服务模式创新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整合社会资源，逐步解决北京市家长“三点半难题”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加强社区平房区建设管理研究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社区志愿者队伍长效建设管理研究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进一步加强城市服务管理网格化体系建设，提升城市服管理水平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充分发挥社区居委会自治作用，解决首都大城市病问题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进一步推进和监管政府购买公共服务工作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充分运用信息化渠道，加强促进我市智慧社区升级转型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农业科技促进农业结构调整问题研究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北京市促进农村劳动力转移就业现状及建议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中关村众筹行业发展情况报告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在京高校外籍留学生就业创业状况调查研究报告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中关村人才特区外籍人才创新创业政策研究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中关村新型创新服务平台发展模式与相关政策研究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下的科技地产融资模式研究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社会公众对降低小汽车使用强度的态度及措施建议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居住区停车问题调研及解决措施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城市边缘地区公共交通问题及改善建议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改善自行车出行环境的建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交通运输行业大数据发展的政策调研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京津冀客运联程运输发展调研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北京市沥青路面废旧材料循环利用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北京市公路半刚性基层材料循环利用情况调研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北京市城乡结合部和农村地区煤改清洁能源难点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探索经济手段降低机动车使用强度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北京市农村地区水环境治理难点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北京市工业园区环境安全风险现状防范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北京市空气重污染应急期间网络舆情引导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利用大数据理论，推动环保管理科学化、精细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破解垃圾焚烧、填埋以及危险废物集中处理处置设施落地难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充分发挥基层和社会力量，健全环境污染群防群治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新形势下首都基层宣传思想文化工作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将社会主义核心价值观融入百姓生活、社会治理、规章制度的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如何以培育社会主义核心价值观为核心推动乡风文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如何发挥爱国主义教育基地作用研究（重点支持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北京优秀传统文化传承创新与文化走出去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加强非公经济组织宣传思想工作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北京市中小学教师工作满意度调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北京市中小学教师幸福感指数调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北京市中小学学科建设合理性与学生课业负担调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北京市中小学生核心价值观教育的现状及对策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北京市中小学学生“节粮”现状及分析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北京市学区制改革现状和政策建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北京市中小学优秀传统文化教育现状调研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近年来家长对孩子素质教育认知变迁情况调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中小学生创新精神和实践能力培养调研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高等学校创新创业教育工作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高等学校创业管理与服务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大学生创业模式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高等学校创新创业教育融入专业教育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高等学校学生就业指导与生涯教育融入专业教育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新形势下推进北京市高校高质量就业创业的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首都高等学校学生体质现状分析及发展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首都高等学校学生课外体育锻炼现状调查及促进机制研究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首都高等学校体育课程建设现状调查及教学改革前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建立首都高等学校贯彻实施《高等学校体育工作基本标准》评估机制的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首都城市战略定位视域下的高等教育布局调整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北京市高等学校创新能力提升的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京津冀教育协同发展的体制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北京城市副中心建设中的教育资源配套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高校教师如何指导社区建设研究（前门东大街社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高校教师如何参与社区党委“两学一做”学习教育（前门东大街社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强化三社联动机制，促进社区服务社会化（果园西里社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东滨河路社区提高居民参与社区自治的需求调研（丰台区右安门街道东滨河社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社区工作中引入社会组织的基础和风险（东城区东玉北街社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创新高校社区治理机制，建设服务更加完善的宜居社区（海淀区学院路街道北京科技大学社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推进“楼宇协理员”项目研究（海淀区学院路街道北京科技大学社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零投资节能外包商务模式探讨（北京煦联得节能科技股份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医养结合老年康复治疗研究（北京老年医院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北京城区社区菜店运营中存在的问题及对策研究（龙信思源（北京）科技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规模联采、基地直供的蔬菜联采新模式探索及研究（龙信思源（北京）科技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基于数据挖掘的农作物增产增效研究及实践（龙信思源（北京）科技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可追溯体系在食品安全管理中的重要性研究（龙信思源（北京）科技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消费者对安全食品的购买行为及影响因素分析（龙信思源（北京）科技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应届技术培训生培养项目研究（北京数字认证股份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马铃薯作为主食开发与推广的前景分析与展望（凯达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污染场地调查健康风险评估方法（北京高能时代环境技术股份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地下水水文地质开发软件（北京高能时代环境技术股份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中关村当代创新创业新动态研究（中关村国家自主创新示范区展示中心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“</w:t>
      </w:r>
      <w:r>
        <w:rPr>
          <w:rFonts w:ascii="仿宋_GB2312" w:hAnsi="仿宋_GB2312" w:eastAsia="仿宋_GB2312"/>
          <w:sz w:val="32"/>
          <w:szCs w:val="32"/>
        </w:rPr>
        <w:t>工匠精神”在职业教育素质课堂培养中的实践与研究（亦庄经济技术开发区戴姆勒中国汽车学院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中国科学院计算技术研究所调研（中科院行政管理局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“</w:t>
      </w:r>
      <w:r>
        <w:rPr>
          <w:rFonts w:ascii="仿宋_GB2312" w:hAnsi="仿宋_GB2312" w:eastAsia="仿宋_GB2312"/>
          <w:sz w:val="32"/>
          <w:szCs w:val="32"/>
        </w:rPr>
        <w:t>两学一做”在非公企业的开展与实践（北京太空板业股份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产学研结合人才培养机制调研（中国牧工商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如何利用高校实验室、研究室等资源提升企业人才培养调研（中国牧工商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农业院校实训基地软件建设提升研究（北京农业职业学院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院校实训基地生产激励机制的建立执行（北京农业职业学院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新常态下如何促进企业创新与发展（北京菜市口百货股份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传统销售与电商销售的利弊与融合（北京菜市口百货股份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LED</w:t>
      </w:r>
      <w:r>
        <w:rPr>
          <w:rFonts w:ascii="仿宋_GB2312" w:hAnsi="仿宋_GB2312" w:eastAsia="仿宋_GB2312"/>
          <w:sz w:val="32"/>
          <w:szCs w:val="32"/>
        </w:rPr>
        <w:t>照明技术在远洋渔业等细分领域的应用前景（北京佰能光电技术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农业物联网与设施农业研究（北京吉鼎力达生物科技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休闲食品行业高新技能人才培养研究（北京凯达恒业农业技术开发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民营企业高速发展技术创新与管理创新策略（北京凯达恒业农业技术开发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基层人民法院多元纠纷化解工作情况调研（北京市丰台区人民法院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传统豆制品行业的创新与发展（北京二商希杰食品有限责任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推广天然气对于经济结构转型的意义（北京市燃气集团有限责任公司第五分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天然气气化率对于本市空气质量的影响程度分析（北京市燃气集团有限责任公司第五分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校企联合加强学生天然气安全使用教育研究（北京市燃气集团有限责任公司第五分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天然气发电研究（北京市燃气集团有限责任公司第五分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>全市范围内普及家用燃气灶具、燃气壁挂炉对改善大气环境的作用（北京市燃气集团有限责任公司第五分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旅游酒店行业高离职率问题研究（北京金隅凤山温泉度假村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如何实现高校实习生与企业实习基地的共赢（北京金隅凤山温泉度假村有限公司）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农产品销路问题研究（北京庞各庄乐平农产品产销有限公司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52:00Z</dcterms:created>
  <dc:creator>xjc</dc:creator>
  <dc:description/>
  <dc:language>en-US</dc:language>
  <cp:lastModifiedBy>微软用户</cp:lastModifiedBy>
  <cp:lastPrinted>2016-05-31T19:14:00Z</cp:lastPrinted>
  <dcterms:modified xsi:type="dcterms:W3CDTF">2016-06-02T04:52:00Z</dcterms:modified>
  <cp:revision>2</cp:revision>
  <dc:subject/>
  <dc:title/>
</cp:coreProperties>
</file>