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关于预约排队系统试运行的通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各部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方便广大教职员工报销，减少教职工排队等待时间，财务处引入预约排队系统。通过系统，教职工可实现在办公室预约排队，也可现场预约排队。目前系统已投入试运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方法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场取号报销：报销人可到结算中心现场取号报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网上查询及取号：系统支持网上查询队列情况，同时可以网上预约取号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个人登陆财务信息综合查询系统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60819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系统中增加了管理功能菜单，点击网上取号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2479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会弹出窗口进入网上排队系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678680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：个别浏览器会拦截弹出窗口，请调整设置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16166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显示当前财务结算中心现场报销情况。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01764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在网上去当天号码或预约次日号码，点击取当日号或取次日号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34435" cy="69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会转到相应页面，可根据业务种类点击预约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019040" cy="353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约成功后，会有对话框弹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18084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页面会转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12686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取号成功后，可以看到号码和有效日期，大家可以通过页面将其打印出来，也可前往报账大厅在排队机上打印取号结果，或将号码拍照即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人每天每类业务网上取号（当日、次日）均限一次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财务处结算中心会根据取号时间的先后进行业务办理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请您关注“当前办理号码”的实时情况，提前到报账大厅等候，避免过号；如过号，请重新取号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当您预约的号码过于靠后时，可能会因之前用户的业务过多导致您的业务无法办理，请您谅解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网上排队系统给您提供一定的便利，减少您的等候时间。由于系统目前还处于试运行阶段，必然有很多不足需要改进，如有不足，尽请谅解。财务处欢迎各位老师提出宝贵意见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财务处 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wc-liuwei</dc:creator>
  <dc:description/>
  <cp:keywords/>
  <dc:language>en-US</dc:language>
  <cp:lastModifiedBy>cycmade</cp:lastModifiedBy>
  <cp:lastPrinted>2014-12-12T14:47:00Z</cp:lastPrinted>
  <dcterms:modified xsi:type="dcterms:W3CDTF">2014-12-12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