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学校《教师教学质量评估办法（征求意见稿）》的一点说明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系（院）部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更好地实现教学质量评估旨在改进教学工作、提高教学质量的目的，我们对学校原有的课堂教学质量评估办法进行了修订。从大家反馈的对新评估办法的完善意见及建议来看，有部分教师对增加的期初学生测评、教师对学生改进教学的建议进行反馈，表示质疑。现就此做如下说明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我们调研，评估信息很少向学生反馈是影响教学质量评估目的实现的主要因素。目前，学生不仅得不到有关评教结果及使用情况的信息，甚至连自己对教师及课程的评分是多少都不得而知，因为学生只是对评价指标的不同等级进行判断。调查显示，近七成（</w:t>
      </w:r>
      <w:r>
        <w:rPr>
          <w:rFonts w:cs="宋体;SimSun" w:ascii="宋体;SimSun" w:hAnsi="宋体;SimSun"/>
          <w:sz w:val="24"/>
        </w:rPr>
        <w:t>67.5%</w:t>
      </w:r>
      <w:r>
        <w:rPr>
          <w:rFonts w:ascii="宋体;SimSun" w:hAnsi="宋体;SimSun" w:cs="宋体;SimSun"/>
          <w:sz w:val="24"/>
        </w:rPr>
        <w:t>）的学生认为</w:t>
      </w:r>
      <w:r>
        <w:rPr>
          <w:rFonts w:ascii="宋体;SimSun" w:hAnsi="宋体;SimSun" w:cs="宋体;SimSun"/>
          <w:kern w:val="0"/>
          <w:sz w:val="24"/>
        </w:rPr>
        <w:t>对评教不了解（如评教的意义、评教结果的使用等）是影响自己参与评教的因素。</w:t>
      </w:r>
      <w:r>
        <w:rPr>
          <w:rFonts w:ascii="宋体;SimSun" w:hAnsi="宋体;SimSun" w:cs="宋体;SimSun"/>
          <w:sz w:val="24"/>
        </w:rPr>
        <w:t>六成多（</w:t>
      </w:r>
      <w:r>
        <w:rPr>
          <w:rFonts w:cs="宋体;SimSun" w:ascii="宋体;SimSun" w:hAnsi="宋体;SimSun"/>
          <w:sz w:val="24"/>
        </w:rPr>
        <w:t>61.6%</w:t>
      </w:r>
      <w:r>
        <w:rPr>
          <w:rFonts w:ascii="宋体;SimSun" w:hAnsi="宋体;SimSun" w:cs="宋体;SimSun"/>
          <w:sz w:val="24"/>
        </w:rPr>
        <w:t>）的学生认为</w:t>
      </w:r>
      <w:r>
        <w:rPr>
          <w:rFonts w:ascii="宋体;SimSun" w:hAnsi="宋体;SimSun" w:cs="宋体;SimSun"/>
          <w:kern w:val="0"/>
          <w:sz w:val="24"/>
        </w:rPr>
        <w:t>感觉不到评教的价值和意义是影响自己参与评教的因素。如果学生</w:t>
      </w:r>
      <w:r>
        <w:rPr>
          <w:rFonts w:ascii="宋体;SimSun" w:hAnsi="宋体;SimSun" w:cs="宋体;SimSun"/>
          <w:sz w:val="24"/>
        </w:rPr>
        <w:t>评教的积极性不高，就会出现请人代评、胡乱填涂等应付现象，从而影响评估的信度和效度。本次征求修订意见，即有教师反映：“有学生在测评时会将教师弄混，张冠李戴；甚至有学生将评价意见直接复制，导致几位教师的评价意见完全相同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先前实施的终结性评估也是影响教学质量评估目的实现的主要因素。安排在期末的教学评估属典型的终结性评估，当教师拿到校方反馈的学生评教信息（包括具体意见及建议）时，本学期的教学工作业已结束。如果该教师以后不再给该班学生讲授其他课程，那么该班学生就很难感受到自己评教的价值和意义。再者，如果教师根据学生的意见及建议，在下一学期对教学方法或教学内容做了改动，但面对的是具有不同特征与诉求的另一学生群体，那么改进教学工作的针对性及效果将会大打折扣。所以，这种终结性评价不利于教师及时改进教学工作。为了改变这种状况，我们根据变终结性评估为形成性评估的理念，在原有期末终结性评估的基础上，增加了学期初学生测评。这次评教的目的很明确，即收集学生对教师改进教学工作的意见及建议，而不涉及打分、分等等，属完全意义上的形成性、发展性评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新修订的评估办法要求教师填写《教师对学生期初评价及建议反馈表》及《教师学期教学工作自评表》，主要目的是让学生切实感受到学校及教师对自己评教工作的重视，以及自己所提意见及建议的重要价值，从而提高学生参与评教的积极性和主动性。据调查，目前我校学生参与评教的积极性不高。为了提高学生评教的参评率，学校采取的措施是“强迫”学生评教，即如果学生不能在规定的时间段内完成评教，教务管理系统将禁止其查询期末考试成绩或选报下学期的选修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教师认为填写《教师对学生期初评价及建议反馈表》及《教师学期教学工作自评表》会增加教师的工作量。我们认为，一方面表格设计较为简单，问题不多，对教师反馈的意见也未做字数要求，且是网上填写，不需填写纸质表格；另一方面，如果学生未对教师的教学提出改进意见及建议，教师就没有必要进行反馈。所以，填写表格一般不会增加教师的工作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（教学质量管理办公室）</w:t>
      </w:r>
    </w:p>
    <w:p>
      <w:pPr>
        <w:pStyle w:val="Normal"/>
        <w:spacing w:lineRule="auto" w:line="360"/>
        <w:ind w:right="480" w:firstLine="564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华文中宋" w:hAnsi="华文中宋" w:eastAsia="华文中宋" w:cs="Times New Roman"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7:00Z</dcterms:created>
  <dc:creator>User</dc:creator>
  <dc:description/>
  <cp:keywords/>
  <dc:language>en-US</dc:language>
  <cp:lastModifiedBy>User</cp:lastModifiedBy>
  <dcterms:modified xsi:type="dcterms:W3CDTF">2014-03-31T01:53:00Z</dcterms:modified>
  <cp:revision>5</cp:revision>
  <dc:subject/>
  <dc:title/>
</cp:coreProperties>
</file>