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支出绩效目标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440"/>
        <w:gridCol w:w="1440"/>
        <w:gridCol w:w="720"/>
        <w:gridCol w:w="540"/>
        <w:gridCol w:w="2520"/>
      </w:tblGrid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c1"/>
            <w:bookmarkStart w:id="1" w:name="c1"/>
            <w:bookmarkEnd w:id="1"/>
          </w:p>
        </w:tc>
      </w:tr>
      <w:tr>
        <w:trPr>
          <w:trHeight w:val="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c2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s4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" w:name="s5"/>
            <w:bookmarkStart w:id="5" w:name="s5"/>
            <w:bookmarkEnd w:id="5"/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" w:name="s6"/>
            <w:bookmarkStart w:id="7" w:name="s6"/>
            <w:bookmarkEnd w:id="7"/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" w:name="s7"/>
            <w:bookmarkStart w:id="9" w:name="s7"/>
            <w:bookmarkEnd w:id="9"/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" w:name="s8"/>
            <w:bookmarkStart w:id="11" w:name="s8"/>
            <w:bookmarkEnd w:id="11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" w:name="c3"/>
            <w:bookmarkStart w:id="13" w:name="c3"/>
            <w:bookmarkEnd w:id="1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4" w:name="c43"/>
            <w:bookmarkStart w:id="15" w:name="c43"/>
            <w:bookmarkEnd w:id="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6" w:name="c63"/>
            <w:bookmarkStart w:id="17" w:name="c63"/>
            <w:bookmarkEnd w:id="17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8" w:name="c4"/>
            <w:bookmarkStart w:id="19" w:name="c4"/>
            <w:bookmarkEnd w:id="1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0" w:name="c44"/>
            <w:bookmarkStart w:id="21" w:name="c44"/>
            <w:bookmarkEnd w:id="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2" w:name="c64"/>
            <w:bookmarkStart w:id="23" w:name="c64"/>
            <w:bookmarkEnd w:id="23"/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4" w:name="c5"/>
            <w:bookmarkStart w:id="25" w:name="c5"/>
            <w:bookmarkEnd w:id="2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6" w:name="c45"/>
            <w:bookmarkStart w:id="27" w:name="c45"/>
            <w:bookmarkEnd w:id="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28" w:name="c65"/>
            <w:bookmarkStart w:id="29" w:name="c65"/>
            <w:bookmarkEnd w:id="29"/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0" w:name="c6"/>
            <w:bookmarkStart w:id="31" w:name="c6"/>
            <w:bookmarkEnd w:id="3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2" w:name="c46"/>
            <w:bookmarkStart w:id="33" w:name="c46"/>
            <w:bookmarkEnd w:id="3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4" w:name="c66"/>
            <w:bookmarkStart w:id="35" w:name="c66"/>
            <w:bookmarkEnd w:id="35"/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6" w:name="c7"/>
            <w:bookmarkStart w:id="37" w:name="c7"/>
            <w:bookmarkEnd w:id="3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38" w:name="c47"/>
            <w:bookmarkStart w:id="39" w:name="c47"/>
            <w:bookmarkEnd w:id="3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0" w:name="c67"/>
            <w:bookmarkStart w:id="41" w:name="c67"/>
            <w:bookmarkEnd w:id="41"/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2" w:name="c8"/>
            <w:bookmarkStart w:id="43" w:name="c8"/>
            <w:bookmarkEnd w:id="4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4" w:name="c48"/>
            <w:bookmarkStart w:id="45" w:name="c48"/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6" w:name="c68"/>
            <w:bookmarkStart w:id="47" w:name="c68"/>
            <w:bookmarkEnd w:id="47"/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8" w:name="c9"/>
            <w:bookmarkStart w:id="49" w:name="c9"/>
            <w:bookmarkEnd w:id="4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0" w:name="c49"/>
            <w:bookmarkStart w:id="51" w:name="c49"/>
            <w:bookmarkEnd w:id="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2" w:name="c69"/>
            <w:bookmarkStart w:id="53" w:name="c69"/>
            <w:bookmarkEnd w:id="53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4" w:name="c10"/>
            <w:bookmarkStart w:id="55" w:name="c10"/>
            <w:bookmarkEnd w:id="5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6" w:name="c50"/>
            <w:bookmarkStart w:id="57" w:name="c50"/>
            <w:bookmarkEnd w:id="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58" w:name="c70"/>
            <w:bookmarkStart w:id="59" w:name="c70"/>
            <w:bookmarkEnd w:id="59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0" w:name="c11"/>
            <w:bookmarkStart w:id="61" w:name="c11"/>
            <w:bookmarkEnd w:id="6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2" w:name="c51"/>
            <w:bookmarkStart w:id="63" w:name="c51"/>
            <w:bookmarkEnd w:id="6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4" w:name="c71"/>
            <w:bookmarkStart w:id="65" w:name="c71"/>
            <w:bookmarkEnd w:id="65"/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6" w:name="c12"/>
            <w:bookmarkStart w:id="67" w:name="c12"/>
            <w:bookmarkEnd w:id="6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68" w:name="c52"/>
            <w:bookmarkStart w:id="69" w:name="c52"/>
            <w:bookmarkEnd w:id="6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0" w:name="c72"/>
            <w:bookmarkStart w:id="71" w:name="c72"/>
            <w:bookmarkEnd w:id="71"/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2" w:name="c13"/>
            <w:bookmarkStart w:id="73" w:name="c13"/>
            <w:bookmarkEnd w:id="7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4" w:name="c53"/>
            <w:bookmarkStart w:id="75" w:name="c53"/>
            <w:bookmarkEnd w:id="7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6" w:name="c73"/>
            <w:bookmarkStart w:id="77" w:name="c73"/>
            <w:bookmarkEnd w:id="77"/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78" w:name="c14"/>
            <w:bookmarkStart w:id="79" w:name="c14"/>
            <w:bookmarkEnd w:id="7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0" w:name="c54"/>
            <w:bookmarkStart w:id="81" w:name="c54"/>
            <w:bookmarkEnd w:id="8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2" w:name="c74"/>
            <w:bookmarkStart w:id="83" w:name="c74"/>
            <w:bookmarkEnd w:id="83"/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4" w:name="c15"/>
            <w:bookmarkStart w:id="85" w:name="c15"/>
            <w:bookmarkEnd w:id="8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6" w:name="c55"/>
            <w:bookmarkStart w:id="87" w:name="c55"/>
            <w:bookmarkEnd w:id="8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8" w:name="c75"/>
            <w:bookmarkStart w:id="89" w:name="c75"/>
            <w:bookmarkEnd w:id="89"/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0" w:name="c16"/>
            <w:bookmarkStart w:id="91" w:name="c16"/>
            <w:bookmarkEnd w:id="9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2" w:name="c56"/>
            <w:bookmarkStart w:id="93" w:name="c56"/>
            <w:bookmarkEnd w:id="9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4" w:name="c76"/>
            <w:bookmarkStart w:id="95" w:name="c76"/>
            <w:bookmarkEnd w:id="95"/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6" w:name="c17"/>
            <w:bookmarkStart w:id="97" w:name="c17"/>
            <w:bookmarkEnd w:id="9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8" w:name="c57"/>
            <w:bookmarkStart w:id="99" w:name="c57"/>
            <w:bookmarkEnd w:id="9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0" w:name="c77"/>
            <w:bookmarkStart w:id="101" w:name="c77"/>
            <w:bookmarkEnd w:id="101"/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2" w:name="c18"/>
            <w:bookmarkStart w:id="103" w:name="c18"/>
            <w:bookmarkEnd w:id="103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4" w:name="c58"/>
            <w:bookmarkStart w:id="105" w:name="c58"/>
            <w:bookmarkEnd w:id="10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6" w:name="c78"/>
            <w:bookmarkStart w:id="107" w:name="c78"/>
            <w:bookmarkEnd w:id="107"/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8" w:name="c19"/>
            <w:bookmarkStart w:id="109" w:name="c19"/>
            <w:bookmarkEnd w:id="109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0" w:name="c59"/>
            <w:bookmarkStart w:id="111" w:name="c59"/>
            <w:bookmarkEnd w:id="1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2" w:name="c79"/>
            <w:bookmarkStart w:id="113" w:name="c79"/>
            <w:bookmarkEnd w:id="113"/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4" w:name="c20"/>
            <w:bookmarkStart w:id="115" w:name="c20"/>
            <w:bookmarkEnd w:id="115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6" w:name="c60"/>
            <w:bookmarkStart w:id="117" w:name="c60"/>
            <w:bookmarkEnd w:id="11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8" w:name="c80"/>
            <w:bookmarkStart w:id="119" w:name="c80"/>
            <w:bookmarkEnd w:id="119"/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0" w:name="c21"/>
            <w:bookmarkStart w:id="121" w:name="c21"/>
            <w:bookmarkEnd w:id="121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2" w:name="c61"/>
            <w:bookmarkStart w:id="123" w:name="c61"/>
            <w:bookmarkEnd w:id="12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4" w:name="c81"/>
            <w:bookmarkStart w:id="125" w:name="c81"/>
            <w:bookmarkEnd w:id="125"/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6" w:name="c22"/>
            <w:bookmarkStart w:id="127" w:name="c22"/>
            <w:bookmarkEnd w:id="127"/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28" w:name="c62"/>
            <w:bookmarkStart w:id="129" w:name="c62"/>
            <w:bookmarkEnd w:id="12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30" w:name="c82"/>
            <w:bookmarkStart w:id="131" w:name="c82"/>
            <w:bookmarkEnd w:id="131"/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014</w:t>
      </w:r>
      <w:r>
        <w:rPr>
          <w:rFonts w:ascii="宋体;SimSun" w:hAnsi="宋体;SimSun" w:cs="宋体;SimSun"/>
          <w:sz w:val="15"/>
          <w:szCs w:val="15"/>
        </w:rPr>
        <w:t>年度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0：项目支出绩效目标申报表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zim</dc:creator>
  <dc:description/>
  <cp:keywords/>
  <dc:language>en-US</dc:language>
  <cp:lastModifiedBy>cwc-liuwei</cp:lastModifiedBy>
  <dcterms:modified xsi:type="dcterms:W3CDTF">2013-06-27T03:32:00Z</dcterms:modified>
  <cp:revision>3</cp:revision>
  <dc:subject/>
  <dc:title>项目支出绩效目标申报表</dc:title>
</cp:coreProperties>
</file>